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, </w:t>
        <w:br/>
        <w:t xml:space="preserve">представленные муниципальными служащими Управления образования администрации города Торжка </w:t>
        <w:br/>
        <w:t xml:space="preserve">за отчетный период с 01 января 2020 года по 31 декабря 2020 года, </w:t>
        <w:br/>
        <w:t xml:space="preserve">для размещения на официальном сайте администрации муниципального образования город Торж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276"/>
        <w:gridCol w:w="1701"/>
        <w:gridCol w:w="992"/>
        <w:gridCol w:w="850"/>
        <w:gridCol w:w="1276"/>
        <w:gridCol w:w="992"/>
        <w:gridCol w:w="851"/>
        <w:gridCol w:w="1417"/>
        <w:gridCol w:w="1701"/>
        <w:gridCol w:w="127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  <w:br/>
              <w:t xml:space="preserve">имя, отчество лица, </w:t>
              <w:br/>
              <w:t xml:space="preserve">в отношении которого размещаются све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</w:t>
              <w:br/>
              <w:t>за счет которых совершена сделка</w:t>
              <w:br/>
              <w:t xml:space="preserve"> (вид приобре-тенного иму-щества, источники)</w:t>
            </w:r>
          </w:p>
        </w:tc>
      </w:tr>
      <w:tr>
        <w:trPr>
          <w:tblHeader w:val="true"/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дони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о финансам  Управления образования администрации города Торжк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 605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Фольксваген </w:t>
              <w:br/>
              <w:t>Гольф плю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 310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ая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дошкольного, общего среднего, коррекцион-ного и дополнительного образования Управления образования администрации города Торж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 45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 912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ицкая </w:t>
              <w:br/>
              <w:t>Ольга</w:t>
              <w:br/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образования администрации города Торжк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РЕНО 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  <w:br/>
              <w:t>Du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 311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3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3:00Z</dcterms:created>
  <dc:creator>Талипова Елена Борисовна</dc:creator>
  <dc:description/>
  <cp:keywords/>
  <dc:language>en-US</dc:language>
  <cp:lastModifiedBy>Талипова Елена Борисовна</cp:lastModifiedBy>
  <cp:lastPrinted>2019-05-26T15:59:00Z</cp:lastPrinted>
  <dcterms:modified xsi:type="dcterms:W3CDTF">2021-05-26T11:53:00Z</dcterms:modified>
  <cp:revision>9</cp:revision>
  <dc:subject/>
  <dc:title/>
</cp:coreProperties>
</file>